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85"/>
        <w:gridCol w:w="906"/>
      </w:tblGrid>
      <w:tr>
        <w:trPr>
          <w:trHeight w:val="6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过学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所在高中</w:t>
            </w:r>
          </w:p>
        </w:tc>
      </w:tr>
      <w:tr>
        <w:trPr>
          <w:trHeight w:val="6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少雄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Cs w:val="21"/>
              </w:rPr>
              <w:t>中国音乐学院（前</w:t>
            </w:r>
            <w:r>
              <w:rPr>
                <w:bCs/>
                <w:color w:val="FF0000"/>
                <w:szCs w:val="21"/>
              </w:rPr>
              <w:t>15</w:t>
            </w:r>
            <w:r>
              <w:rPr>
                <w:bCs/>
                <w:color w:val="FF0000"/>
                <w:szCs w:val="21"/>
              </w:rPr>
              <w:t>）、中国戏曲学院</w:t>
            </w:r>
            <w:r>
              <w:rPr>
                <w:bCs/>
                <w:color w:val="FF0000"/>
                <w:szCs w:val="21"/>
              </w:rPr>
              <w:t>22</w:t>
            </w:r>
            <w:r>
              <w:rPr>
                <w:bCs/>
                <w:color w:val="FF0000"/>
                <w:szCs w:val="21"/>
              </w:rPr>
              <w:t>、四川音乐学院、南京艺术学院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color w:val="FF0000"/>
                <w:szCs w:val="21"/>
              </w:rPr>
              <w:t>山东艺术学院</w:t>
            </w:r>
            <w:r>
              <w:rPr>
                <w:bCs/>
                <w:color w:val="FF0000"/>
                <w:szCs w:val="21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淄博</w:t>
            </w:r>
          </w:p>
        </w:tc>
      </w:tr>
      <w:tr>
        <w:trPr>
          <w:trHeight w:val="3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燕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北京舞蹈学院、山东艺术学院、</w:t>
            </w:r>
            <w:r>
              <w:rPr>
                <w:color w:val="000000"/>
                <w:szCs w:val="21"/>
              </w:rPr>
              <w:t>沈阳师范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滨州</w:t>
            </w:r>
          </w:p>
        </w:tc>
      </w:tr>
      <w:tr>
        <w:trPr>
          <w:trHeight w:val="6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小晓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西安音乐学院、杭州师范大学第四名、广西艺术学院、天津师范大学、山东艺术学院、</w:t>
            </w:r>
            <w:r>
              <w:rPr>
                <w:bCs/>
                <w:szCs w:val="21"/>
              </w:rPr>
              <w:t>济南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西安音乐学院、北方民族大学、宁夏大学第四名、青岛大学第二名、山东艺术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滨州</w:t>
            </w:r>
          </w:p>
        </w:tc>
      </w:tr>
      <w:tr>
        <w:trPr>
          <w:trHeight w:val="6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四川音乐学院，山东艺术学院，吉林艺术学院，延边大学，云南艺术学院，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山东体育学院，青干院，宝鸡文理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尧尧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中南大学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 </w:t>
            </w:r>
            <w:r>
              <w:rPr>
                <w:bCs/>
                <w:color w:val="FF0000"/>
                <w:szCs w:val="21"/>
              </w:rPr>
              <w:t>山东师范大学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</w:t>
            </w:r>
            <w:r>
              <w:rPr>
                <w:bCs/>
                <w:color w:val="FF0000"/>
                <w:szCs w:val="21"/>
              </w:rPr>
              <w:t>山东艺术学院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</w:t>
            </w:r>
            <w:r>
              <w:rPr>
                <w:bCs/>
                <w:color w:val="FF0000"/>
                <w:szCs w:val="21"/>
              </w:rPr>
              <w:t>贵州大学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山东女子学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济南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6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月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中国石油大学、青岛大学、延边大学、山东师范大学、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szCs w:val="21"/>
              </w:rPr>
              <w:t>湖北文理学院、齐齐哈尔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潍坊</w:t>
            </w:r>
          </w:p>
        </w:tc>
      </w:tr>
      <w:tr>
        <w:trPr>
          <w:trHeight w:val="4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晓风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FF0000"/>
                <w:szCs w:val="21"/>
              </w:rPr>
              <w:t>四川音乐学院、青岛大学第</w:t>
            </w:r>
            <w:r>
              <w:rPr>
                <w:bCs/>
                <w:color w:val="FF0000"/>
                <w:szCs w:val="21"/>
              </w:rPr>
              <w:t>5</w:t>
            </w:r>
            <w:r>
              <w:rPr>
                <w:bCs/>
                <w:color w:val="FF0000"/>
                <w:szCs w:val="21"/>
              </w:rPr>
              <w:t>名、天津师范大学、山东艺术学院、</w:t>
            </w:r>
            <w:r>
              <w:rPr>
                <w:szCs w:val="21"/>
              </w:rPr>
              <w:t>济南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潍坊</w:t>
            </w:r>
          </w:p>
        </w:tc>
      </w:tr>
      <w:tr>
        <w:trPr>
          <w:trHeight w:val="4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士林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西安音乐学院、南京艺术学院、吉林艺术学院第</w:t>
            </w: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</w:rPr>
              <w:t>、山东艺术学院、</w:t>
            </w:r>
            <w:r>
              <w:rPr>
                <w:szCs w:val="21"/>
              </w:rPr>
              <w:t>中传南广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</w:t>
            </w:r>
          </w:p>
        </w:tc>
      </w:tr>
      <w:tr>
        <w:trPr>
          <w:trHeight w:val="6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志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中国石油大学、天津师范大学、北方民族大学、山东师范大学、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山东科技大学、钦州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6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凯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西安音乐学院、山东师范大学、延边大学第四、扬州大学、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齐鲁师范学院、山东女子学院、滨州学院第一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滨州</w:t>
            </w:r>
          </w:p>
        </w:tc>
      </w:tr>
      <w:tr>
        <w:trPr>
          <w:trHeight w:val="5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寇小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Cs w:val="21"/>
              </w:rPr>
              <w:t>四川音乐学院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 </w:t>
            </w:r>
            <w:r>
              <w:rPr>
                <w:bCs/>
                <w:color w:val="FF0000"/>
                <w:szCs w:val="21"/>
              </w:rPr>
              <w:t>青岛大学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  </w:t>
            </w:r>
            <w:r>
              <w:rPr>
                <w:bCs/>
                <w:color w:val="FF0000"/>
                <w:szCs w:val="21"/>
              </w:rPr>
              <w:t>山东艺术学院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 </w:t>
            </w:r>
            <w:r>
              <w:rPr>
                <w:bCs/>
                <w:color w:val="FF0000"/>
                <w:szCs w:val="21"/>
              </w:rPr>
              <w:t>宁夏大学第一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滨州</w:t>
            </w:r>
          </w:p>
        </w:tc>
      </w:tr>
      <w:tr>
        <w:trPr>
          <w:trHeight w:val="6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姬厚柱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南京艺术学院、杭州师范大学、天津师范大学、广西艺术学院、山东艺术学院、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szCs w:val="21"/>
              </w:rPr>
              <w:t>济南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枣庄</w:t>
            </w:r>
          </w:p>
        </w:tc>
      </w:tr>
      <w:tr>
        <w:trPr>
          <w:trHeight w:val="4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汉林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中国石油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Cs/>
                <w:color w:val="FF0000"/>
                <w:szCs w:val="21"/>
              </w:rPr>
              <w:t>云南艺术学院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</w:t>
            </w:r>
            <w:r>
              <w:rPr>
                <w:bCs/>
                <w:color w:val="FF0000"/>
                <w:szCs w:val="21"/>
              </w:rPr>
              <w:t>杭州师范大学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</w:t>
            </w:r>
            <w:r>
              <w:rPr>
                <w:bCs/>
                <w:color w:val="FF0000"/>
                <w:szCs w:val="21"/>
              </w:rPr>
              <w:t>海南大学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</w:t>
            </w:r>
            <w:r>
              <w:rPr>
                <w:szCs w:val="21"/>
              </w:rPr>
              <w:t>海南师范大学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泰安</w:t>
            </w:r>
          </w:p>
        </w:tc>
      </w:tr>
      <w:tr>
        <w:trPr>
          <w:trHeight w:val="5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中国海洋大学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 </w:t>
            </w:r>
            <w:r>
              <w:rPr>
                <w:bCs/>
                <w:color w:val="FF0000"/>
                <w:szCs w:val="21"/>
              </w:rPr>
              <w:t>青岛大学第九名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 </w:t>
            </w:r>
            <w:r>
              <w:rPr>
                <w:bCs/>
                <w:color w:val="FF0000"/>
                <w:szCs w:val="21"/>
              </w:rPr>
              <w:t>山东艺术学院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</w:t>
            </w:r>
            <w:r>
              <w:rPr>
                <w:bCs/>
                <w:color w:val="FF0000"/>
                <w:szCs w:val="21"/>
              </w:rPr>
              <w:t>云南艺术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滨州</w:t>
            </w:r>
          </w:p>
        </w:tc>
      </w:tr>
      <w:tr>
        <w:trPr>
          <w:trHeight w:val="4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四川音乐学院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 </w:t>
            </w:r>
            <w:r>
              <w:rPr>
                <w:bCs/>
                <w:color w:val="FF0000"/>
                <w:szCs w:val="21"/>
              </w:rPr>
              <w:t>山东师范大学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</w:t>
            </w:r>
            <w:r>
              <w:rPr>
                <w:bCs/>
                <w:color w:val="FF0000"/>
                <w:szCs w:val="21"/>
              </w:rPr>
              <w:t>山东艺术学院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  </w:t>
            </w:r>
            <w:r>
              <w:rPr>
                <w:szCs w:val="21"/>
              </w:rPr>
              <w:t>济南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滨州</w:t>
            </w:r>
          </w:p>
        </w:tc>
      </w:tr>
      <w:tr>
        <w:trPr>
          <w:trHeight w:val="6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雪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FF0000"/>
                <w:szCs w:val="21"/>
              </w:rPr>
              <w:t>山东师范大学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 </w:t>
            </w:r>
            <w:r>
              <w:rPr>
                <w:bCs/>
                <w:color w:val="FF0000"/>
                <w:szCs w:val="21"/>
              </w:rPr>
              <w:t>沈阳音乐学院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 </w:t>
            </w:r>
            <w:r>
              <w:rPr>
                <w:bCs/>
                <w:color w:val="FF0000"/>
                <w:szCs w:val="21"/>
              </w:rPr>
              <w:t>广西大学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</w:t>
            </w:r>
            <w:r>
              <w:rPr>
                <w:szCs w:val="21"/>
              </w:rPr>
              <w:t>济大泉城学院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湖北师范学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长春师范大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渤海大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大连艺术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聊城</w:t>
            </w:r>
          </w:p>
        </w:tc>
      </w:tr>
      <w:tr>
        <w:trPr>
          <w:trHeight w:val="4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霄飞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Cs w:val="21"/>
              </w:rPr>
              <w:t>四川音乐学院，延边大学，山东艺术学院，</w:t>
            </w:r>
            <w:r>
              <w:rPr>
                <w:color w:val="000000"/>
                <w:szCs w:val="21"/>
              </w:rPr>
              <w:t>沈阳师范大学，青干院，湖北文理学院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河南师范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</w:t>
            </w:r>
          </w:p>
        </w:tc>
      </w:tr>
      <w:tr>
        <w:trPr>
          <w:trHeight w:val="6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FF0000"/>
                <w:szCs w:val="21"/>
              </w:rPr>
              <w:t>云南艺术学院，山东艺术学院，</w:t>
            </w:r>
            <w:r>
              <w:rPr>
                <w:color w:val="000000"/>
                <w:szCs w:val="21"/>
              </w:rPr>
              <w:t>滨州学院，</w:t>
            </w:r>
            <w:r>
              <w:rPr>
                <w:bCs/>
                <w:szCs w:val="21"/>
              </w:rPr>
              <w:t>中南民族大学，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湖北文理学院，山东女子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滨州</w:t>
            </w:r>
          </w:p>
        </w:tc>
      </w:tr>
      <w:tr>
        <w:trPr>
          <w:trHeight w:val="5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鹏飞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Cs w:val="21"/>
              </w:rPr>
              <w:t>延边大学，山大威海分校，山东艺术学院，</w:t>
            </w:r>
            <w:r>
              <w:rPr>
                <w:color w:val="000000"/>
                <w:szCs w:val="21"/>
              </w:rPr>
              <w:t>宝鸡文理学院，湖北文理学院，青干院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河南师范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</w:t>
            </w:r>
          </w:p>
        </w:tc>
      </w:tr>
      <w:tr>
        <w:trPr>
          <w:trHeight w:val="5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玉欣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杭州师范大学第三名、天津师范大学、广西艺术学院、山东艺术学院、</w:t>
            </w:r>
            <w:r>
              <w:rPr>
                <w:szCs w:val="21"/>
              </w:rPr>
              <w:t>济南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</w:t>
            </w:r>
          </w:p>
        </w:tc>
      </w:tr>
      <w:tr>
        <w:trPr>
          <w:trHeight w:val="4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南京艺术学院、天津师范大学、广西艺术学院、山东艺术学院、</w:t>
            </w:r>
            <w:r>
              <w:rPr>
                <w:szCs w:val="21"/>
              </w:rPr>
              <w:t>济南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</w:t>
            </w:r>
          </w:p>
        </w:tc>
      </w:tr>
      <w:tr>
        <w:trPr>
          <w:trHeight w:val="4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喆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西安音乐学院、山东艺术学院、北方民族大学、</w:t>
            </w:r>
            <w:r>
              <w:rPr>
                <w:szCs w:val="21"/>
              </w:rPr>
              <w:t>济南大学、云南师范大学第一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5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一庆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Cs w:val="21"/>
              </w:rPr>
              <w:t>山东师范大学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</w:t>
            </w:r>
            <w:r>
              <w:rPr>
                <w:bCs/>
                <w:color w:val="FF0000"/>
                <w:szCs w:val="21"/>
              </w:rPr>
              <w:t>延边大学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Cs/>
                <w:color w:val="FF0000"/>
                <w:szCs w:val="21"/>
              </w:rPr>
              <w:t>山东艺术学院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 </w:t>
            </w:r>
            <w:r>
              <w:rPr>
                <w:bCs/>
                <w:szCs w:val="21"/>
              </w:rPr>
              <w:t>山东女子学院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szCs w:val="21"/>
              </w:rPr>
              <w:t>贺州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5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跃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杭州师范大学、天津师范大学、广西艺术学院、</w:t>
            </w:r>
            <w:r>
              <w:rPr>
                <w:bCs/>
                <w:szCs w:val="21"/>
              </w:rPr>
              <w:t>四川师范大学文理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6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羽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中国石油大学、西安美术学院、</w:t>
            </w:r>
            <w:r>
              <w:rPr>
                <w:bCs/>
                <w:szCs w:val="21"/>
              </w:rPr>
              <w:t>山东女子学院、济大泉城学院、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德州学院、河北经贸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</w:t>
            </w:r>
          </w:p>
        </w:tc>
      </w:tr>
      <w:tr>
        <w:trPr>
          <w:trHeight w:val="56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斯童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天津师范大学、山东艺术学院、</w:t>
            </w:r>
            <w:r>
              <w:rPr>
                <w:szCs w:val="21"/>
              </w:rPr>
              <w:t>济南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滨州</w:t>
            </w:r>
          </w:p>
        </w:tc>
      </w:tr>
      <w:tr>
        <w:trPr>
          <w:trHeight w:val="4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妍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Verdana" w:hAnsi="Verdana" w:cs="宋体;SimSun"/>
                <w:bCs/>
                <w:color w:val="FF0000"/>
                <w:szCs w:val="21"/>
                <w:shd w:fill="FFFFFF" w:val="clear"/>
              </w:rPr>
              <w:t>山东艺术学院</w:t>
            </w:r>
            <w:r>
              <w:rPr>
                <w:rFonts w:ascii="Verdana" w:hAnsi="Verdana" w:cs="Verdana" w:eastAsia="Verdana"/>
                <w:bCs/>
                <w:color w:val="FF0000"/>
                <w:szCs w:val="21"/>
                <w:shd w:fill="FFFFFF" w:val="clear"/>
              </w:rPr>
              <w:t xml:space="preserve">  </w:t>
            </w:r>
            <w:r>
              <w:rPr>
                <w:bCs/>
                <w:color w:val="FF0000"/>
                <w:szCs w:val="21"/>
              </w:rPr>
              <w:t>西北民族大学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济南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滨州</w:t>
            </w:r>
          </w:p>
        </w:tc>
      </w:tr>
      <w:tr>
        <w:trPr>
          <w:trHeight w:val="6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爽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Cs w:val="21"/>
              </w:rPr>
              <w:t>山东艺术学院、广西艺术学院、海南大学、</w:t>
            </w:r>
            <w:r>
              <w:rPr>
                <w:szCs w:val="21"/>
              </w:rPr>
              <w:t>中传南广学院、钦州学院、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黄冈师范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滨州</w:t>
            </w:r>
          </w:p>
        </w:tc>
      </w:tr>
      <w:tr>
        <w:trPr>
          <w:trHeight w:val="6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丽萍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Cs w:val="21"/>
              </w:rPr>
              <w:t>吉林艺术学院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 </w:t>
            </w:r>
            <w:r>
              <w:rPr>
                <w:bCs/>
                <w:color w:val="FF0000"/>
                <w:szCs w:val="21"/>
              </w:rPr>
              <w:t>山东艺术学院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黄淮学院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szCs w:val="21"/>
              </w:rPr>
              <w:t>潍坊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color w:val="008000"/>
                <w:szCs w:val="21"/>
              </w:rPr>
            </w:pPr>
            <w:r>
              <w:rPr>
                <w:szCs w:val="21"/>
              </w:rPr>
              <w:t>山东女子学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大连艺术学院</w:t>
            </w:r>
            <w:r>
              <w:rPr>
                <w:rFonts w:eastAsia="Times New Roman"/>
                <w:color w:val="008000"/>
                <w:szCs w:val="21"/>
              </w:rPr>
              <w:t xml:space="preserve">   </w:t>
            </w:r>
            <w:r>
              <w:rPr>
                <w:szCs w:val="21"/>
              </w:rPr>
              <w:t>湖州师范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潍坊</w:t>
            </w:r>
          </w:p>
        </w:tc>
      </w:tr>
      <w:tr>
        <w:trPr>
          <w:trHeight w:val="5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继明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Cs w:val="21"/>
              </w:rPr>
              <w:t>武汉大学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  </w:t>
            </w:r>
            <w:r>
              <w:rPr>
                <w:bCs/>
                <w:color w:val="FF0000"/>
                <w:szCs w:val="21"/>
              </w:rPr>
              <w:t>山东艺术学院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青岛科技大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中国传媒大学南光学院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潍坊</w:t>
            </w:r>
          </w:p>
        </w:tc>
      </w:tr>
      <w:tr>
        <w:trPr>
          <w:trHeight w:val="5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晓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延边大学，山东师范大学，</w:t>
            </w:r>
            <w:r>
              <w:rPr>
                <w:color w:val="000000"/>
                <w:szCs w:val="21"/>
              </w:rPr>
              <w:t>北华大学，沈阳师范大学，山东女子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</w:t>
            </w:r>
          </w:p>
        </w:tc>
      </w:tr>
      <w:tr>
        <w:trPr>
          <w:trHeight w:val="5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雨晴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山东艺术学院，云南艺术学院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000000"/>
                <w:szCs w:val="21"/>
              </w:rPr>
              <w:t>山东女子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滨州</w:t>
            </w:r>
          </w:p>
        </w:tc>
      </w:tr>
      <w:tr>
        <w:trPr>
          <w:trHeight w:val="4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建庆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延边大学，西北民族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3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志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山大威海分校，吉林艺术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</w:t>
            </w:r>
          </w:p>
        </w:tc>
      </w:tr>
      <w:tr>
        <w:trPr>
          <w:trHeight w:val="6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Cs w:val="21"/>
              </w:rPr>
              <w:t>山东艺术学院，西北民族大学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000000"/>
                <w:szCs w:val="21"/>
              </w:rPr>
              <w:t>山东体育学院，沈阳师范大学，滨州学院，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山东女子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滨州</w:t>
            </w:r>
          </w:p>
        </w:tc>
      </w:tr>
      <w:tr>
        <w:trPr>
          <w:trHeight w:val="5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文龙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山东艺术学院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  </w:t>
            </w:r>
            <w:r>
              <w:rPr>
                <w:bCs/>
                <w:color w:val="FF0000"/>
                <w:szCs w:val="21"/>
              </w:rPr>
              <w:t>西安美术学院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</w:t>
            </w:r>
            <w:r>
              <w:rPr>
                <w:bCs/>
                <w:szCs w:val="21"/>
              </w:rPr>
              <w:t>长江师范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彭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中国海洋大学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  </w:t>
            </w:r>
            <w:r>
              <w:rPr>
                <w:bCs/>
                <w:color w:val="FF0000"/>
                <w:szCs w:val="21"/>
              </w:rPr>
              <w:t>西安美术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滨州</w:t>
            </w:r>
          </w:p>
        </w:tc>
      </w:tr>
      <w:tr>
        <w:trPr>
          <w:trHeight w:val="4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候俊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FF0000"/>
                <w:szCs w:val="21"/>
              </w:rPr>
              <w:t>延边大学、中国石油大学、</w:t>
            </w:r>
            <w:r>
              <w:rPr>
                <w:color w:val="000000"/>
                <w:szCs w:val="21"/>
              </w:rPr>
              <w:t>衡水学院、北华大学、重庆师范大学、青海师范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潍坊</w:t>
            </w:r>
          </w:p>
        </w:tc>
      </w:tr>
      <w:tr>
        <w:trPr>
          <w:trHeight w:val="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雅坤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FF0000"/>
                <w:szCs w:val="21"/>
              </w:rPr>
              <w:t>青岛大学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  </w:t>
            </w:r>
            <w:r>
              <w:rPr>
                <w:bCs/>
                <w:color w:val="FF0000"/>
                <w:szCs w:val="21"/>
              </w:rPr>
              <w:t>山东艺术学院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山东理工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3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杭州师范大学第七名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</w:t>
            </w:r>
            <w:r>
              <w:rPr>
                <w:bCs/>
                <w:color w:val="FF0000"/>
                <w:szCs w:val="21"/>
              </w:rPr>
              <w:t>天津师范大学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szCs w:val="21"/>
              </w:rPr>
              <w:t>四川师范大学文理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</w:t>
            </w:r>
          </w:p>
        </w:tc>
      </w:tr>
      <w:tr>
        <w:trPr>
          <w:trHeight w:val="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海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山东艺术学院、天津师范大学</w:t>
            </w:r>
            <w:r>
              <w:rPr>
                <w:color w:val="FF0000"/>
                <w:szCs w:val="21"/>
              </w:rPr>
              <w:t>、</w:t>
            </w:r>
            <w:r>
              <w:rPr>
                <w:szCs w:val="21"/>
              </w:rPr>
              <w:t>济南大学、济大泉城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枣庄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雪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山东师范大学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</w:t>
            </w:r>
            <w:r>
              <w:rPr>
                <w:bCs/>
                <w:color w:val="FF0000"/>
                <w:szCs w:val="21"/>
              </w:rPr>
              <w:t>石河子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吉林师范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吉首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江师范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6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亚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Cs w:val="21"/>
              </w:rPr>
              <w:t>南昌大学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</w:t>
            </w:r>
            <w:r>
              <w:rPr>
                <w:bCs/>
                <w:color w:val="FF0000"/>
                <w:szCs w:val="21"/>
              </w:rPr>
              <w:t>天津师范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盐城师范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湖南文理学院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长沙师范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吉林师范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牧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山东艺术学院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</w:t>
            </w:r>
            <w:r>
              <w:rPr>
                <w:bCs/>
                <w:color w:val="FF0000"/>
                <w:szCs w:val="21"/>
              </w:rPr>
              <w:t>海南大学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江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滨州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曲阜师范大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云南艺术学院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</w:t>
            </w:r>
            <w:r>
              <w:rPr>
                <w:bCs/>
                <w:color w:val="FF0000"/>
                <w:szCs w:val="21"/>
              </w:rPr>
              <w:t>南京艺术学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山东理工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传南广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</w:t>
            </w:r>
          </w:p>
        </w:tc>
      </w:tr>
      <w:tr>
        <w:trPr>
          <w:trHeight w:val="5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玉坤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沈阳音乐学院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>杭州师范大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山东女子学院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6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敦晓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东北石油大学、杭州师范大学、</w:t>
            </w:r>
            <w:r>
              <w:rPr>
                <w:bCs/>
                <w:szCs w:val="21"/>
              </w:rPr>
              <w:t>贵州师范大学、北华大学、赣南师范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滨州</w:t>
            </w:r>
          </w:p>
        </w:tc>
      </w:tr>
      <w:tr>
        <w:trPr>
          <w:trHeight w:val="6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爽爽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Cs w:val="21"/>
              </w:rPr>
              <w:t>山东艺术学院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齐鲁工业大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山东女子学院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贺州学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青岛科技大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蚌埠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6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FF0000"/>
                <w:szCs w:val="21"/>
              </w:rPr>
              <w:t>西安美术学院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 </w:t>
            </w:r>
            <w:r>
              <w:rPr>
                <w:szCs w:val="21"/>
              </w:rPr>
              <w:t>山东理工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山东女子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烟台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鲁东大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宝鸡文理学院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湖南工业大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重庆文理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燕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FF0000"/>
                <w:szCs w:val="21"/>
              </w:rPr>
              <w:t>西安美术学院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 </w:t>
            </w:r>
            <w:r>
              <w:rPr>
                <w:szCs w:val="21"/>
              </w:rPr>
              <w:t>山东女子学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怀化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春师范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西安音乐学院、</w:t>
            </w:r>
            <w:r>
              <w:rPr>
                <w:szCs w:val="21"/>
              </w:rPr>
              <w:t>吉林师范大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耀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FF0000"/>
                <w:szCs w:val="21"/>
              </w:rPr>
              <w:t>四川音乐学院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曲阜师范大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济南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滨州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明丽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青岛大学第</w:t>
            </w:r>
            <w:r>
              <w:rPr>
                <w:bCs/>
                <w:color w:val="FF0000"/>
                <w:szCs w:val="21"/>
              </w:rPr>
              <w:t>2</w:t>
            </w:r>
            <w:r>
              <w:rPr>
                <w:bCs/>
                <w:color w:val="FF0000"/>
                <w:szCs w:val="21"/>
              </w:rPr>
              <w:t>名</w:t>
            </w:r>
            <w:r>
              <w:rPr>
                <w:szCs w:val="21"/>
              </w:rPr>
              <w:t>、济南大学、四川师范大学文理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吉林艺术学院第</w:t>
            </w:r>
            <w:r>
              <w:rPr>
                <w:bCs/>
                <w:color w:val="FF0000"/>
                <w:szCs w:val="21"/>
              </w:rPr>
              <w:t>6</w:t>
            </w:r>
            <w:r>
              <w:rPr>
                <w:bCs/>
                <w:color w:val="FF0000"/>
                <w:szCs w:val="21"/>
              </w:rPr>
              <w:t>名</w:t>
            </w:r>
            <w:r>
              <w:rPr>
                <w:szCs w:val="21"/>
              </w:rPr>
              <w:t>、宝鸡文理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皓南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Cs w:val="21"/>
              </w:rPr>
              <w:t>山东师范大学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青岛科技大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齐鲁师范学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吉林师范大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沂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书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山东艺术学院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szCs w:val="21"/>
              </w:rPr>
              <w:t>济南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泉城学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女子学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泰山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泰安</w:t>
            </w:r>
          </w:p>
        </w:tc>
      </w:tr>
      <w:tr>
        <w:trPr>
          <w:trHeight w:val="4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越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bCs/>
                <w:color w:val="FF0000"/>
                <w:szCs w:val="21"/>
              </w:rPr>
              <w:t>西北民族大学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山东女子学院</w:t>
            </w:r>
            <w:r>
              <w:rPr>
                <w:rFonts w:ascii="新宋体" w:hAnsi="新宋体" w:cs="新宋体" w:eastAsia="新宋体"/>
                <w:color w:val="FF000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钦州学院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滨州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丽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云南艺术学院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000000"/>
                <w:szCs w:val="21"/>
              </w:rPr>
              <w:t>青干院，山东女子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河南师范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滨州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兴凯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山东艺术学院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000000"/>
                <w:szCs w:val="21"/>
              </w:rPr>
              <w:t>聊城大学，山东体育学院，山东女子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西北民族大学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000000"/>
                <w:szCs w:val="21"/>
              </w:rPr>
              <w:t>滨州学院，山东女子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滨州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旭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山东艺术学院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000000"/>
                <w:szCs w:val="21"/>
              </w:rPr>
              <w:t>山东理工大学，滨州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滨州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梦瑶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山东艺术学院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000000"/>
                <w:szCs w:val="21"/>
              </w:rPr>
              <w:t>滨州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FF0000"/>
                <w:szCs w:val="21"/>
              </w:rPr>
              <w:t>广西艺术学院、</w:t>
            </w:r>
            <w:r>
              <w:rPr>
                <w:szCs w:val="21"/>
              </w:rPr>
              <w:t>哈尔滨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枣庄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菁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山东师范大学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山东科技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吉林师范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青岛理工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翠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FF0000"/>
                <w:szCs w:val="21"/>
              </w:rPr>
              <w:t>山东师范大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云南师范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齐鲁师范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6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浩然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Cs w:val="21"/>
              </w:rPr>
              <w:t>西北民族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佳木斯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潍坊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蚌埠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济南大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湖南人文科技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赣南师范学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齐鲁师范学院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尧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吉林艺术学院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szCs w:val="21"/>
              </w:rPr>
              <w:t>济南大学泉城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滨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邢明慧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山东艺术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忠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陕西师范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枣庄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晋宽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山东师范大学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首都师范大学科德学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滨州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6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素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FF0000"/>
                <w:szCs w:val="21"/>
              </w:rPr>
              <w:t>北方民族大学、</w:t>
            </w:r>
            <w:r>
              <w:rPr>
                <w:szCs w:val="21"/>
              </w:rPr>
              <w:t>佳木斯大学、山东农业大学、山东女子学院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理工大学、蚌埠学院、宝鸡文理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山东艺术学院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 </w:t>
            </w:r>
            <w:r>
              <w:rPr>
                <w:szCs w:val="21"/>
              </w:rPr>
              <w:t>山东女子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szCs w:val="21"/>
              </w:rPr>
              <w:t>大连艺术学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黄淮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滨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雪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中国石油大学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 </w:t>
            </w:r>
            <w:r>
              <w:rPr>
                <w:szCs w:val="21"/>
              </w:rPr>
              <w:t>阜阳师范学院</w:t>
            </w:r>
            <w:r>
              <w:rPr>
                <w:rFonts w:eastAsia="Times New Roman"/>
                <w:color w:val="FF0000"/>
                <w:szCs w:val="21"/>
              </w:rPr>
              <w:t xml:space="preserve">    </w:t>
            </w:r>
            <w:r>
              <w:rPr>
                <w:szCs w:val="21"/>
              </w:rPr>
              <w:t>山东女子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潍坊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春松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山东艺术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滨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春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山东艺术学院，</w:t>
            </w:r>
            <w:r>
              <w:rPr>
                <w:color w:val="000000"/>
                <w:szCs w:val="21"/>
              </w:rPr>
              <w:t>山东体育学院，佳木斯大学，沈阳师范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晴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云南艺术学院，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潍坊学院，湖北文理学院，山东女子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边金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西北民族大学，</w:t>
            </w:r>
            <w:r>
              <w:rPr>
                <w:color w:val="000000"/>
                <w:szCs w:val="21"/>
              </w:rPr>
              <w:t>青干院，沈阳师范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霍义坡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西北民族大学</w:t>
            </w:r>
            <w:r>
              <w:rPr>
                <w:color w:val="FF0000"/>
                <w:szCs w:val="21"/>
              </w:rPr>
              <w:t>，</w:t>
            </w:r>
            <w:r>
              <w:rPr>
                <w:color w:val="000000"/>
                <w:szCs w:val="21"/>
              </w:rPr>
              <w:t>宝鸡文理学院，衡水学院，山东女子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青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贵州大学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江西服装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文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FF0000"/>
                <w:szCs w:val="21"/>
              </w:rPr>
              <w:t>天津师范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滨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家郑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山东艺术学院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济南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智慧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云南艺术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冈师范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南京晓庄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山东艺术学院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color w:val="C0504D"/>
                <w:szCs w:val="21"/>
              </w:rPr>
              <w:t xml:space="preserve"> </w:t>
            </w:r>
            <w:r>
              <w:rPr>
                <w:szCs w:val="21"/>
              </w:rPr>
              <w:t>山东女子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泉城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齐齐哈尔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晓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西北民族大学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泉城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蚌埠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雪焱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山东艺术学院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山东女子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南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郜家羚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山东艺术学院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济南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济南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彩云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山东师范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聊城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剑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山东艺术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山东女子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湘南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聊城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安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山东艺术学院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 </w:t>
            </w:r>
            <w:r>
              <w:rPr>
                <w:szCs w:val="21"/>
              </w:rPr>
              <w:t>淮北师范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连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滨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小坤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FF0000"/>
                <w:szCs w:val="21"/>
              </w:rPr>
              <w:t>山东艺术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滨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子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山东艺术学院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滨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窦婷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山东艺术学院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 </w:t>
            </w:r>
            <w:r>
              <w:rPr>
                <w:szCs w:val="21"/>
              </w:rPr>
              <w:t>山东女子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滨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庆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FF0000"/>
                <w:szCs w:val="21"/>
              </w:rPr>
              <w:t>西北民族大学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吉首大学</w:t>
            </w:r>
            <w:r>
              <w:rPr>
                <w:color w:val="000000"/>
                <w:szCs w:val="21"/>
              </w:rPr>
              <w:t xml:space="preserve">,   </w:t>
            </w:r>
            <w:r>
              <w:rPr>
                <w:color w:val="000000"/>
                <w:szCs w:val="21"/>
              </w:rPr>
              <w:t>宿州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红茜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FF0000"/>
                <w:szCs w:val="21"/>
              </w:rPr>
              <w:t>山东师范大学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宝鸡文理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荆田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西安美术学院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济大泉城学院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山东女子学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宝鸡文理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嘉旺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  <w:color w:val="FF0000"/>
                <w:szCs w:val="21"/>
              </w:rPr>
              <w:t>西安美术学院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湖北文理学院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宝鸡文理学院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佳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FF0000"/>
                <w:szCs w:val="21"/>
              </w:rPr>
              <w:t>西安美术学院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济南大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山东女子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晨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t>东北石油大学</w:t>
            </w:r>
            <w:r>
              <w:rPr>
                <w:rFonts w:eastAsia="Times New Roman"/>
                <w:color w:val="FF0000"/>
                <w:szCs w:val="21"/>
              </w:rPr>
              <w:t xml:space="preserve">   </w:t>
            </w:r>
            <w:r>
              <w:rPr>
                <w:szCs w:val="21"/>
              </w:rPr>
              <w:t>江西师范大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姿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Cs/>
                <w:color w:val="FF0000"/>
                <w:szCs w:val="21"/>
              </w:rPr>
              <w:t>西安美术学院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 </w:t>
            </w:r>
            <w:r>
              <w:rPr>
                <w:bCs/>
                <w:szCs w:val="21"/>
              </w:rPr>
              <w:t>山东</w:t>
            </w:r>
            <w:r>
              <w:rPr>
                <w:color w:val="000000"/>
                <w:szCs w:val="21"/>
              </w:rPr>
              <w:t>女子学院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宝鸡文理学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丽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Cs w:val="21"/>
              </w:rPr>
              <w:t>西安美术学院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 </w:t>
            </w:r>
            <w:r>
              <w:rPr>
                <w:szCs w:val="21"/>
              </w:rPr>
              <w:t>济南大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济大泉城学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鞍山师范学院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泰安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艺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FF0000"/>
                <w:szCs w:val="21"/>
              </w:rPr>
              <w:t>西安美术学院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</w:t>
            </w:r>
            <w:r>
              <w:rPr>
                <w:szCs w:val="21"/>
              </w:rPr>
              <w:t>江苏师范大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贵州师范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菏泽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明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Cs w:val="21"/>
              </w:rPr>
              <w:t>山东艺术学院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</w:t>
            </w:r>
            <w:r>
              <w:rPr>
                <w:szCs w:val="21"/>
              </w:rPr>
              <w:t>山东理工大学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FF0000"/>
                <w:szCs w:val="21"/>
              </w:rPr>
              <w:t>北方民族大学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德州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山东女子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泉城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浩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FF0000"/>
                <w:szCs w:val="21"/>
              </w:rPr>
              <w:t>西安美术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有识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FF0000"/>
                <w:szCs w:val="21"/>
              </w:rPr>
              <w:t>西安美术学院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 </w:t>
            </w:r>
            <w:r>
              <w:rPr>
                <w:szCs w:val="21"/>
              </w:rPr>
              <w:t>济大泉城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重庆文理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潍坊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胜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西安音乐学院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吉首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齐鲁师范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曼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FF0000"/>
                <w:szCs w:val="21"/>
              </w:rPr>
              <w:t>西安美术学院</w:t>
            </w:r>
            <w:r>
              <w:rPr>
                <w:rFonts w:eastAsia="Times New Roman"/>
                <w:bCs/>
                <w:color w:val="FF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山东理工大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鹏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东北石油大学</w:t>
            </w:r>
            <w:r>
              <w:rPr>
                <w:color w:val="000000"/>
                <w:szCs w:val="21"/>
              </w:rPr>
              <w:t>，宝鸡文理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俞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山东艺术学院，</w:t>
            </w:r>
            <w:r>
              <w:rPr>
                <w:color w:val="000000"/>
              </w:rPr>
              <w:t>青干院，重庆文理学院，许昌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滨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凯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西北民族大学，山东艺术学院，</w:t>
            </w:r>
            <w:r>
              <w:rPr>
                <w:color w:val="000000"/>
              </w:rPr>
              <w:t>滨州学院，许昌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滨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仇红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北方民族大学，西北民族大学，山东艺术学院</w:t>
            </w:r>
            <w:r>
              <w:rPr>
                <w:color w:val="000000"/>
              </w:rPr>
              <w:t>，佳木斯大学，青干院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沈阳师范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滨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倩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云南艺术学院，西北民族大学</w:t>
            </w:r>
            <w:r>
              <w:rPr>
                <w:color w:val="000000"/>
              </w:rPr>
              <w:t>，青干院，临沂大学，滨州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滨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学燕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聊城大学、佳木斯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滨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岩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曲阜师范大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潍坊学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洛阳师范学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湖北师范学院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农业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山东女子学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周口师范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鑫鑫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齐齐哈尔大学、济南大学、四川师范大学文理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玉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女子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吉林师范大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鲁东大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齐齐哈尔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李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青干院，长治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滨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魁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青干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滨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义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潍坊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滨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梦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临沂大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山东女子学院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丹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齐鲁师范学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山东女子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玉鑫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鲁东大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山东女子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学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聊城大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佳木斯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滨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丽丽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济南大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佳木斯大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济大泉城学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山东理工大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齐齐哈尔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滨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李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齐鲁师范学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济南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刘麒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临沂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泰山学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聊城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山东农业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枣庄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昌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聊城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洁如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泉城学院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钦州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立昆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滁州师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齐鲁师范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聊城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炎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泉城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聊城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佳木斯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泰安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晰初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济南大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曲阜师范学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滨州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滨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巩沙沙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西科技师范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明月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口师范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衡水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晴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济南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井冈山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潍坊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泉城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遥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宝鸡文理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晋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山东女子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华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滨州学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少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泉城学院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曲阜师范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滨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云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北文理学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宝鸡文理学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重庆文理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瑞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州学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滨州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滨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双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宝鸡文理学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湘南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如霞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女子学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湖北师范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金金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宝鸡文理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菏泽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宝鸡文理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菏泽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连潮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泉城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蚌埠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德州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胜凯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济南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聊城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济南大学第六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潍坊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女子学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蚌埠学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东华理工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枣庄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甘宜辉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师范大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黄冈师范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枣庄</w:t>
            </w:r>
          </w:p>
        </w:tc>
      </w:tr>
      <w:tr>
        <w:trPr>
          <w:trHeight w:val="7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佳欣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理工大学，重庆师范大学，山东体育学院，佳木斯大学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宝鸡文理学院，山东女子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丽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山东女子学院，贺州学院，中国石油大学胜利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明珠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山东女子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婷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山东女子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菏泽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宝鸡文理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菏泽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书加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女子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德州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菏泽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国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南工业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盐城师范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晓晓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山东女子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璐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农业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宗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淮北师范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倩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宝鸡文理学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四川师范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宗学如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泉城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炳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沂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守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宝鸡文理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向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宝鸡文理学院  江西科技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志伟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山东女子学院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胜利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婕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泉城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智宇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钦州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静雪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赣南师范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晨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长江师范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东女子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枣庄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梦竹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泉城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克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宝鸡文理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欢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胜利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惠敏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德州学院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润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济大泉城学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赣南师范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滨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东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江师范学院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井冈山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亚京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女子学院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湖南女子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慢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济南大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泉城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滨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盼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山东女子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滨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冯凯伦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宝鸡文理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长治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丛丛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山东女子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李成成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宝鸡文理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刘双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山东女子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张玉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宝鸡文理学院，山东女子学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长治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王艳丽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山东女子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州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宝鸡文理学院，四川师范大学成都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凯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潍坊学院，山东女子学院，宝鸡文理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明珂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四川师范大学成都学院，山东女子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  <w:tr>
        <w:trPr>
          <w:trHeight w:val="4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子轩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泉城学院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潍坊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圆圆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遵义师范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潍坊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庆杰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南师范大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聊城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桂芳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临沂大学，潍坊学院，山东女子学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鑫苑艺校</w:t>
    </w:r>
    <w:r>
      <w:rPr>
        <w:sz w:val="44"/>
        <w:szCs w:val="44"/>
      </w:rPr>
      <w:t>2014</w:t>
    </w:r>
    <w:r>
      <w:rPr>
        <w:sz w:val="44"/>
        <w:szCs w:val="44"/>
      </w:rPr>
      <w:t>年音乐、舞蹈成绩</w:t>
    </w:r>
  </w:p>
  <w:p>
    <w:pPr>
      <w:pStyle w:val="Header"/>
      <w:jc w:val="right"/>
      <w:rPr>
        <w:color w:val="FF0000"/>
        <w:sz w:val="28"/>
        <w:szCs w:val="28"/>
      </w:rPr>
    </w:pPr>
    <w:r>
      <w:rPr>
        <w:color w:val="FF0000"/>
        <w:sz w:val="28"/>
        <w:szCs w:val="28"/>
      </w:rPr>
      <w:t>未完，正在持续统计中</w:t>
    </w:r>
    <w:r>
      <w:rPr>
        <w:color w:val="FF0000"/>
        <w:sz w:val="28"/>
        <w:szCs w:val="28"/>
      </w:rPr>
      <w:t>....</w:t>
    </w:r>
  </w:p>
  <w:p>
    <w:pPr>
      <w:pStyle w:val="Header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02:00Z</dcterms:created>
  <dc:creator>Administrator</dc:creator>
  <dc:description/>
  <cp:keywords/>
  <dc:language>en-US</dc:language>
  <cp:lastModifiedBy>Administrator</cp:lastModifiedBy>
  <dcterms:modified xsi:type="dcterms:W3CDTF">2014-05-19T03:06:00Z</dcterms:modified>
  <cp:revision>1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